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400050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</w:rPr>
        <w:t xml:space="preserve"> </w:t>
      </w:r>
      <w:r>
        <w:rPr>
          <w:rFonts w:eastAsia="Arial Black" w:cs="Arial Black" w:ascii="Arial Black" w:hAnsi="Arial Black"/>
          <w:sz w:val="36"/>
          <w:szCs w:val="36"/>
        </w:rPr>
        <w:t xml:space="preserve">   </w:t>
      </w:r>
      <w:r>
        <w:rPr>
          <w:rFonts w:cs="Arial Black" w:ascii="Arial Black" w:hAnsi="Arial Black"/>
          <w:b/>
          <w:sz w:val="36"/>
          <w:szCs w:val="36"/>
        </w:rPr>
        <w:t>Roveňský   poločas  č. 15/2010</w:t>
      </w:r>
      <w:r>
        <w:rPr>
          <w:rFonts w:cs="Arial Black" w:ascii="Arial Black" w:hAnsi="Arial Black"/>
          <w:sz w:val="36"/>
          <w:szCs w:val="36"/>
        </w:rPr>
        <w:t xml:space="preserve">  </w:t>
      </w:r>
      <w:r>
        <w:rPr>
          <w:rFonts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drawing>
          <wp:inline distT="0" distB="0" distL="0" distR="0">
            <wp:extent cx="435610" cy="43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ává TJ Sokol Rove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2010:  80. výročí  od založení oddílu kopané a 40 let od znovuobnovení činnosti!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10"/>
          <w:szCs w:val="10"/>
        </w:rPr>
      </w:pPr>
      <w:r>
        <w:rPr>
          <w:rFonts w:cs="Tw Cen MT Condensed Extra Bold" w:ascii="Tw Cen MT Condensed Extra Bold" w:hAnsi="Tw Cen MT Condensed Extra Bold"/>
          <w:sz w:val="10"/>
          <w:szCs w:val="10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Tw Cen MT Condensed Extra Bold" w:hAnsi="Tw Cen MT Condensed Extra Bold"/>
          <w:sz w:val="10"/>
          <w:szCs w:val="1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drawing>
          <wp:inline distT="0" distB="0" distL="0" distR="0">
            <wp:extent cx="6115050" cy="347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/>
        </w:rPr>
        <w:t xml:space="preserve">Mládí,  to  je naše jistota. </w:t>
      </w:r>
      <w:r>
        <w:rPr>
          <w:rStyle w:val="StrongEmphasis"/>
          <w:rFonts w:cs="Arial" w:ascii="Arial" w:hAnsi="Arial"/>
          <w:b w:val="false"/>
        </w:rPr>
        <w:t xml:space="preserve">Dorost Sokola Roveň před mistrovským zápasem se Sokolem Staré Čívice.  Horní řada zleva Luboš Dědek – trenér, Michal Kopka, Tomáš Roček,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 xml:space="preserve">Adam Markl, Lukáš Bohatý,     Jiří Roček, Lukáš Horyna,  Jan Chour,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 xml:space="preserve">Ing.František Mikuláš -  trenér, dole zleva Radek Maštalíř,  Tomáš Pospíšil, Jakub Kučera,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 xml:space="preserve">Ladislav  Mile,  Michal Nečesaný, Jiří Hájek a gólman Petr Hejzlar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u w:val="single"/>
        </w:rPr>
        <w:t>Fotbalové hřiště  za  Sokolovnou v Dolní Rovn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Okresní přebor v kopané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sobota 23. října 2010, 14:30  hodin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40"/>
          <w:szCs w:val="40"/>
        </w:rPr>
        <w:t xml:space="preserve">TJ Sokol Roveň „A“ –   SK Pardubičky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10:15 hodin, starší žáci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TJ Sokol Roveň – Sokol Rosice n.L. </w:t>
      </w:r>
    </w:p>
    <w:p>
      <w:pPr>
        <w:pStyle w:val="Normal"/>
        <w:jc w:val="center"/>
        <w:rPr>
          <w:rFonts w:eastAsia="Arial"/>
        </w:rPr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Sportu zdar a kopané zvlášť, vážení sportovní přátelé! Vítáme Vás na dalším mistrovském fotbalovém zápase, který se hraje opět po čtrnácti dnech na domácím hřišti</w:t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Přejeme Vám krásné sportovní odpoledne.  Fotbal přináší radost i smutek, věřme však, že tentokrát budou mít více důvodů k radosti domácí hráči a s nimi i všichni věrní diváci z Rovně. Vždyť  body naše mužstvo potřebuje jako sůl !</w:t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Přesto, srdečně dnes  vítáme na našem hřišti borce  a jejich věrné  příznivce z Pardubiček.  Jsme si vědomi toho, že k nám přijíždí mužstvo, které okusilo i vyšší soutěže. Mužstvo, které má určitě  vyšší ambice a myslí výše  než na okresní přebor ! Jsme si vědomi toho, že soupeř má nadstandardní zázemí doma  v areálu „U borku “,  že  patří k těm oddílům, které  již mnoho let koncepčně  výborně  pracují s mládeží a dokáží  stavět na vlastních odchovancích. Pokud se k tomu připočte dobrá spolupráce s mládežnickými  pardubickými oddíly, víme, že  nás dnes čeká velice těžká práce. Řada našich kluků je z různých  důvodů mimo hru.  Všichni  ostatní Vám však slibuji, že dnešní zápas odjezdí na doraz, udělají vše pro Vaši spokojenost  a předem Vám děkují za morální podporu !   </w:t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slední výsledky mužstev Sokola Roveň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10"/>
          <w:szCs w:val="1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Muži mistrovsky 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TJ Sokol Roveň A  – Sokol Mnětice 1:3 (1:0)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branka Vach. Sestava: Baláš –  Mládek, Koláček M., Mikuláš, Koláček O. – Kašpar, Vach, Pýcha, Kaplan – Melc, Machatý. Střídal Šišán.  Po první půli po jasných  šancích měl být stav 4:0, bohužel  se tak nestalo a ve druhé půli po žalostné hře přišel  trest v podobě tří branek a s tím i nečekaná ztráta bodů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TJ Sokol Roveň B – Sokol Vysoké Chvojno 1:2 (1:0)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ranka R.Přibyl. Sestava . Baláš – Král R.,  Brňák, Z.Motyčka. –  Hloupý, Prokeš,  Koláček M.Pachovský R. – Přibyl, Shejbal P.   Střídali Roček. . M.Valenta, Maštalíř.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Podobný průběh zápasu jako  v případě áčka, jen šancí domácích bylo méně. Hosté hnáni svými  fans po zásluze vyhráli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Mikulovice – Roveň A  4:2 (3:0)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branky 2x Shejbal P. , Sestava: Baláš –  Koláček M., Mikuláš, Koláček O., Šišán  – Kašpar, Vach, Prokeš, Kaplan – Melc, Machatý. Střídal Hloupý, Shejbal,Přibyl. Naše mužstvo nebylo určitě horší, v první půli dostalo dvě branky z ofsajdu, bohužel zranitelnou je  v poslední době hra obránců  a v útlumu hrající útok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Mikulovice B –Roveň B 3:1 ( 2:1)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ranka Mikuláš,. Sestava Kopřiva – R.Král, Cimfl, Mikuláš, Herbst – Hloupý, R.Pachovský, Shejbal,Valenta M – Baláš, R.Příbyl. Střídali Motyčka Z., Maštalíř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Ve slepené sestavě šlo naše mužstvo do vedení, domácí nakonec zápas otočili, přestože lepším týmem nebyli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 xml:space="preserve">Dorost mistrovsky :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veň –S.Čívice 1:1 (0:0), </w:t>
      </w:r>
      <w:r>
        <w:rPr>
          <w:rFonts w:cs="Arial" w:ascii="Arial" w:hAnsi="Arial"/>
        </w:rPr>
        <w:t xml:space="preserve">branka Kučer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stava: Hejzlar - Pospíšil, Kopka, Nečesaný, T. Roček - Míle, J. Roček, Kučera, Maštalíř - J. Hájek, Horyna (Bohatý, Markl, M. Hájek) Vyrovnaný zápas, avšak u domácích chyběl někdo, kdo by ostatní dokázal zdravě nabudit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S.Hradiště – Roveň 6:0 (4:0). 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ohužel, zaslouženě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Starší  žáci mistrovsky :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Roveň – S.Hradiště 1:5 (0:1) 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branka Bareš, </w:t>
      </w:r>
      <w:r>
        <w:rPr>
          <w:rFonts w:cs="Arial" w:ascii="Arial" w:hAnsi="Arial"/>
          <w:sz w:val="22"/>
          <w:szCs w:val="22"/>
        </w:rPr>
        <w:t>Sestava:  Hájek - R, Shejbal, Šandor, J. Shejbal, Johanides - Bareš, Prešek, Kopecký, Svoboda - Kaplan, Vacek (střídal Toušek)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Moravany -  Roveň 2:0 (0:0). 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Domácí tým vyhrál díky tomu, že byl kompaktnější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évové mistrovsky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ravany - Roveň  6:0 ,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veň –Horní Jelení 0:12, </w:t>
      </w:r>
      <w:r>
        <w:rPr>
          <w:rFonts w:cs="Arial" w:ascii="Arial" w:hAnsi="Arial"/>
          <w:sz w:val="22"/>
          <w:szCs w:val="22"/>
        </w:rPr>
        <w:t>Další dvě lekce našim špuntům, ale věřme, že na jaře to bude již  lepší  nejen výsledkově, ale především z hlediska fotbalového růstu jednotlivc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ptali jsme se experta, tentokrát p.  Vladimíra Mikana z Horní Rovn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 10. kole čtenářské tipovací soutěže Pardubických novin jste na 1.místě z více než čtyř stovek tipujících  hráčů. Myslíte si, že byste byl první i v tom případě, že by mezi tipovanými zápasy byly častěji zápasy Sokola Roveň? Obzvláště jako ty poslední dva domácí (Chvaletice 2:2, Mnětice 1:3)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: Výsledky zápasů našich fotbalistů nijak výrazně neovlivnily mé odhady v tipovací soutěži.  Pro Vaši informaci na zápas Sokola Roveň jsem tipoval jasnou jedničku.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atříte mezi pravidelné domácí diváky. Jak hodnotíte herní projev mužstva za působení nového trenéra, postavení mužstva v tabulce, na čem je dle Vás potřeba zapracovat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: Herní projev domácího družstva se mi líbí, myslím, že neodpovídá postavení v tabulce. Jsem přesvědčen, že trenér Franc i hráči vědí, jak zapracovat na zlepšení. Změna trenéra je z výkonu fotbalistů patrná a věřím, že se v budoucnu  odrazí i na pořadí našeho mužstva v tabulce.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slechnuto  při zápase  Mikulovice A – Roveň 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iroslav Kašpar st, věrný divák a sponzor Sokola Roveň</w:t>
      </w:r>
      <w:r>
        <w:rPr>
          <w:rFonts w:cs="Arial" w:ascii="Arial" w:hAnsi="Arial"/>
          <w:sz w:val="22"/>
          <w:szCs w:val="22"/>
        </w:rPr>
        <w:t xml:space="preserve"> :  Pořád  přemýšlím o tom, co je na naší hře špatné… Je to pořád stejné. Hra obránců v lajně je strašně náročná, potřebuje  vhodné typy hráčů, ale i  kvalitní posuzování ofsajdových pozic ze strany pomezních rozhodčích. Hra v lajně v podání našich zadáků je zranitelná, přináší chyby a bohužel, dnes rozhodly dva jasné, neodmávané ofsajd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e s výše uvedenými názory nesouhlasíte?  Že chcete něco sdělit i Vy k zápasu dnešnímu ?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k prosím,   napište   klidně svůj vzkaz či názor  na  web Sokola  !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Jak  vypadají tabulky po 11. kole ?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10"/>
          <w:szCs w:val="1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u w:val="single"/>
        </w:rPr>
        <w:t>Okresní přebor: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 1.Rečany 19 b., 4.Pardubičky  17 b.,   </w:t>
      </w: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10.Roveň 12b.,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 14. Sezemice  8 b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u w:val="single"/>
        </w:rPr>
        <w:t>IV. třída Holicko: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 1.Ostřetín  22 b.,  2. Vysoké Chvojno  22 b.,  </w:t>
      </w: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6. Roveň 14 b.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,13.Býšť  5b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Jak se hrály vzájemné zápasy  v minulé sezóně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Roveň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–Pardubičky 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3:1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  branky Rovně Vach 2, Kaplan L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Pardubičky –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Roveň 2:2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branky Rovně Melc, Šretr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u w:val="single"/>
        </w:rPr>
        <w:t>Soupeř  v minulém kole :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 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SK Pardubičky </w:t>
      </w:r>
      <w:r>
        <w:rPr>
          <w:rStyle w:val="StrongEmphasis"/>
          <w:rFonts w:cs="Arial" w:ascii="Arial" w:hAnsi="Arial"/>
          <w:sz w:val="22"/>
          <w:szCs w:val="22"/>
        </w:rPr>
        <w:t xml:space="preserve"> – Sokol Dříteč A   3:0,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</w:t>
      </w:r>
      <w:r>
        <w:rPr>
          <w:rStyle w:val="StrongEmphasis"/>
        </w:rPr>
        <w:t>ranky:</w:t>
      </w:r>
      <w:r>
        <w:rPr/>
        <w:t xml:space="preserve"> 50. Luptovský, 65. Urbanec, 81. Froš. Rozhodčí: Syrůček. ŽK 0:1. Diváků: 50. Půle: 0:0. Pardubičky: Maršíček – M. Svoboda, Kaluža, Urbanec, Bažant – Froš, Zemek, Pithart, Luptovský – Poláček, F. Krejčí. Střídali: Zelenda, Mrázek, T. Jonáš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0"/>
        </w:rPr>
        <w:t>Pár otázek pro Luboše Dědka, trenéra dorostu Sokola  Roveň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1657350" cy="1943100"/>
            <wp:effectExtent l="0" t="0" r="0" b="0"/>
            <wp:wrapTight wrapText="right">
              <wp:wrapPolygon edited="0">
                <wp:start x="-122" y="0"/>
                <wp:lineTo x="-122" y="21492"/>
                <wp:lineTo x="21598" y="21492"/>
                <wp:lineTo x="21598" y="0"/>
                <wp:lineTo x="-122" y="0"/>
              </wp:wrapPolygon>
            </wp:wrapTight>
            <wp:docPr id="4" name="PA080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0800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rFonts w:cs="Arial" w:ascii="Arial" w:hAnsi="Arial"/>
          <w:szCs w:val="20"/>
        </w:rPr>
        <w:t xml:space="preserve">Již  druhou sezónu působí u mužstva dorostu trenérská dvojice Ing.František Mikuláš – Luboš Dědek. Dnes dáváme prostor k vyjádření druhému jmenovanému,  a to i z toho důvodu, že se stal hlavním trenérem  této věkové kategorie. </w:t>
      </w:r>
      <w:r>
        <w:rPr>
          <w:rFonts w:cs="Arial" w:ascii="Arial" w:hAnsi="Arial"/>
          <w:b/>
          <w:szCs w:val="20"/>
        </w:rPr>
        <w:t xml:space="preserve">Luboš Dědek (nar.1965) </w:t>
      </w:r>
      <w:r>
        <w:rPr>
          <w:rFonts w:cs="Arial" w:ascii="Arial" w:hAnsi="Arial"/>
          <w:szCs w:val="20"/>
        </w:rPr>
        <w:t xml:space="preserve">hájil  dlouhé roky  branku dorostu i mužů Sokola Roveň, odehrál 266 zápasů v kategorii dospělých.  Ze svého postu žádnou branku nevstřelil, avšak na jednu přihrál. Když se oženil, pokračoval v aktivní hráčské kariéře v mužstvu Rosic u Chrasti. Po rozvodu se odstěhoval před pár lety do  nedalekých Dašic,  avšak fotbalově ho to táhlo stále do Rovně. V  prvním mužstvu Sokola působí jeho mladší  bratr Vašek Melc, starší brácha Mirek Dědek (nar.1959)  pak již   desítky let pomáhá při funkcionářském  zajišťování akcí  a dříve trénoval  i žáky a dělal vedoucího mužstva dorostu Sokola Roveň. Na první stránce tohoto bulletinu máte  aktuální snímek mužstva, kterého je Luboš trenérem. Dorost je tradiční zásobárnou pro mužstvo mužů. V loňském roce skončilo pro svůj dorazový věk několik dorostenců a v  kategorii mužů se pravidelně objevují   Lukáš Hloupý a Radek Přibyl, do jediného zápasu nastoupil i Pavel Švarc. Dále již pár dotazů, které vám tuto zásobárnu prvního mužstva alespoň trochu přiblíží. 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Má vůbec smysl držet dorost, když se občas na zápas nesejde ani potřebných jedenáct hráčů?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 tuhle otázku mám dnes už dvě odpovědi. Protože nejdříve jsem si myslel, že to smysl nemá, protože ta skutečnost s nedostatkem hráčů je a byla hrozná. Dnes si ale myslím, že to chce pokračovat a vydržet dál. Jsou tu v současné době kluci, kteří přišli ze žáků a další kluci budou končit po téhle sezóně. Právě na nich by se další roky dalo stavě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opište, jak máte rozdělené kompetence s druhým trenérem, Ing.Františkem Mikuláše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á se říci, že oba stejné. I když v současné době se mně zdá, že Franta to rozhodování nechává na mně. Ale stejně se s ním snažím poradit a dohodnout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Kdo je tahounem  současného dorostu, kdo má šanci se prosadit do mužstva mužů?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Myslel jsem si, že těch co by měli dorost táhnout, bude víc. Jenže ten zájem těchto kluků je asi někde  jinde. V současnosti asi největším tahounem i přístupem je Michal Nečesaný. V situaci, jaké se dorost nachází, abych řekl, ten na to má, tak řeknu, že takový hráč zrovna není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Hrál jste aktivně fotbal, dlouhou dobu  chytal na postu gólmana. Připomeňte některé spoluhráče, s kým se Vám nejlépe hrálo. Vzpomeňte na zápasy, které Vám utkvěly v pamět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ytal jsem deset sezón a spoluhráčů bylo hodně. Nejvíce vzpomínám na Bohouše Kučeru, Jardu Shejbala, Ludvu Motyčku či  Mirka Pýchu. Zápasů bylo podle záznamů 266. Některé se povedly, některé nevyšly. Vzpomínám například na zápas v Moravanech 1:1, v sezóně,  ve které Moravany postupovaly do okresu. Z těch nepovedených na prohru 1:8 ve Chvaleticí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orovnejte přístup mladých Vaší generace a přístup současných mladých hráčů, konkrétně dorostenců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 se asi nedá porovnávat. Naše generace byla úplně jiná. My měli partu 7-8 kluků stejně starých, kteří přešli ze žáků do dorostu a pak dál. Tady se dnes hoši  sejdou akorát na zápas a tím to končí.  Možná  pak  ještě diskotéka a hospod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Můžete jako gólman vyhodnotit současné kolegy v jednotlivých kategoriích ?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kud jde o Baláše a Kopřivu, víte,. že jsem velký kritik, proto raději nebudu tyhle dva hodnotit. To všechno záleží na nich. Pokud jde o dorostence Honzu Choura, podle mě by mohl být dobrej, ale jeho přístup je přímo hroznej. A navíc,  stěžuje  si i na zranění a ani jeho životospráva není na úrovni.  Mladé gólmany žáků neznám, tak je nemůžu hodnoti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Co přístup rodičů Vašich svěřenců, mají zájem o fotbal, přijdou se podívat?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likož máme hodně hráčů z okolí, tak mohu říci, že rodiče se asi o fotbal, kde jejich kluci hrají moc nezajímají.  Bohužel však, ani o ty roveňsk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Jak vidíte perspektivu fotbalu v Rovni ?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i mém osobním a kritickém pohledu by to bylo asi špatné. Ale věřím, že fotbal v Rovni se bude hrát dál. A doufám, že další generace mladých se prosadí a fotbal v Rovni se bude hrát i nadále. Dodat chci to, že  někteří lidé by si měli uvědomit, že je lepší hrát dobře  nižší třídu, než hrát  špatně třídu vyšší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 xml:space="preserve">Děkujeme Lubošovi za  jeho upřímné  odpovědi a věřme, že některá jeho slova, např ta hodnotící  Michala Nečesaného,  nezapadnou a někdo se nad nimi zamyslí. Možná pak  i on v brzké době nahlédne do mužstva dospělých, stejně tak jako  Radek Maštalíř, Jirka Roček, Tomáš Roček nebo Honza Chour. Přejme Lubošovi, ať se mu  společná trenérská práce s Ing. Františkem Mikulášem daří, nechť zapracují na tom, aby byl  trvale zajištěn přesun i dalších mladých hráčů do kategorie dospělých. 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 pro pořádek,  kdo letos za dorost nastupuje ?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u w:val="single"/>
        </w:rPr>
        <w:t>Rok narození 1992</w:t>
      </w:r>
      <w:r>
        <w:rPr>
          <w:rFonts w:cs="Arial" w:ascii="Arial" w:hAnsi="Arial"/>
          <w:b/>
          <w:szCs w:val="20"/>
        </w:rPr>
        <w:t xml:space="preserve"> :  </w:t>
      </w:r>
      <w:r>
        <w:rPr>
          <w:rFonts w:cs="Arial" w:ascii="Arial" w:hAnsi="Arial"/>
          <w:szCs w:val="20"/>
        </w:rPr>
        <w:t xml:space="preserve">Jiří Roček ( kmenový hráč – Litětiny),  Tomáš Roček (Holice), </w:t>
      </w:r>
      <w:r>
        <w:rPr>
          <w:rFonts w:cs="Arial" w:ascii="Arial" w:hAnsi="Arial"/>
          <w:b/>
          <w:szCs w:val="20"/>
        </w:rPr>
        <w:t>Michal Nečesaný (Roveň)</w:t>
      </w:r>
      <w:r>
        <w:rPr>
          <w:rFonts w:cs="Arial" w:ascii="Arial" w:hAnsi="Arial"/>
          <w:szCs w:val="20"/>
        </w:rPr>
        <w:t>, Martin Kmoníček (AFK SKP Pce), Radek Maštalíř (Jaroslav), Michal Kopka (Ostřetín), Lukáš Horyna (Sezemice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u w:val="single"/>
        </w:rPr>
        <w:t>1993 :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Jan Chour (Jaroslav), Jiří Hájek (Litětiny), Jan Kremlička (Litětiny), Petr Hejzlar (Ostřetín),</w:t>
      </w:r>
      <w:r>
        <w:rPr/>
        <w:t xml:space="preserve"> Horčička Leoš (Holice), Plžík Patrik (Litětiny),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u w:val="single"/>
        </w:rPr>
        <w:t>1994</w:t>
      </w:r>
      <w:r>
        <w:rPr>
          <w:rFonts w:cs="Arial" w:ascii="Arial" w:hAnsi="Arial"/>
          <w:szCs w:val="20"/>
          <w:u w:val="single"/>
        </w:rPr>
        <w:t>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Michal Šándor (Roveň),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Adam Markl (Roveň),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1995 :</w:t>
      </w:r>
      <w:r>
        <w:rPr>
          <w:rFonts w:cs="Arial" w:ascii="Arial" w:hAnsi="Arial"/>
          <w:b/>
          <w:szCs w:val="20"/>
        </w:rPr>
        <w:t xml:space="preserve"> Ladislav Mile (Roveň),</w:t>
      </w:r>
      <w:r>
        <w:rPr>
          <w:rFonts w:cs="Arial" w:ascii="Arial" w:hAnsi="Arial"/>
          <w:szCs w:val="20"/>
        </w:rPr>
        <w:t xml:space="preserve"> Jakub Kučera (Rosice), Tomáš Pospíšil (Litětiny),  Lukáš Bohatý (Litětiny), </w:t>
      </w:r>
      <w:r>
        <w:rPr>
          <w:rFonts w:cs="Arial" w:ascii="Arial" w:hAnsi="Arial"/>
          <w:b/>
          <w:szCs w:val="20"/>
        </w:rPr>
        <w:t>Jakub Bradáč (Roveň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u w:val="single"/>
        </w:rPr>
        <w:t>1996 (doposud ještě žákovský věk) :</w:t>
      </w:r>
      <w:r>
        <w:rPr>
          <w:rFonts w:cs="Arial" w:ascii="Arial" w:hAnsi="Arial"/>
          <w:b/>
          <w:szCs w:val="20"/>
        </w:rPr>
        <w:t xml:space="preserve"> Lukáš Johanides (Roveň), Martin Hájek (Roveň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Další program mužstev Sokola Roveň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už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artak Sezemice </w:t>
        <w:tab/>
        <w:tab/>
        <w:t xml:space="preserve">- </w:t>
        <w:tab/>
        <w:t>TJ Sokol Roveň</w:t>
        <w:tab/>
        <w:tab/>
        <w:t>Ne   31.10. 14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J Sokol Roveň </w:t>
        <w:tab/>
        <w:tab/>
        <w:t xml:space="preserve">- </w:t>
        <w:tab/>
        <w:t xml:space="preserve">SK Řečany nad Labem </w:t>
        <w:tab/>
        <w:t xml:space="preserve">So </w:t>
        <w:tab/>
        <w:t>6.11. 14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J Sokol Býšť </w:t>
        <w:tab/>
        <w:tab/>
        <w:t xml:space="preserve">- </w:t>
        <w:tab/>
        <w:t>TJ Sokol Roveň „B“</w:t>
        <w:tab/>
        <w:t>Ne    31.10 14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J Sokol Roveň „B“</w:t>
        <w:tab/>
        <w:t xml:space="preserve">- </w:t>
        <w:tab/>
        <w:t>SK Dražkovice</w:t>
        <w:tab/>
        <w:tab/>
        <w:t xml:space="preserve">Ne </w:t>
        <w:tab/>
        <w:t>7.11. 14:0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rost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J Sokol Roveň</w:t>
        <w:tab/>
        <w:tab/>
        <w:t>-</w:t>
        <w:tab/>
        <w:t>1. FC Body Bukovka</w:t>
        <w:tab/>
        <w:t>So    30.10. 11: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K Sparta Dašice </w:t>
        <w:tab/>
        <w:tab/>
        <w:t>-</w:t>
        <w:tab/>
        <w:t>TJ Sokol Roveň</w:t>
        <w:tab/>
        <w:tab/>
        <w:t xml:space="preserve">Ne </w:t>
        <w:tab/>
        <w:t>7.11. 10:00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OZOR !!!!!!  Webové stránky Sokola Roveň jsou  opravdu funkční  a těší se stále většímu zájmu!   Najdete je na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tjsokolroven.cz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>. A na nich aktuální informace, podrobnější referáty ze zápasů, výsledky, tabulky, statistiky, něco z historie, fotogalerii i další zajímavosti nejen z fotbalu, ale z celého dění v TJ Sokol Roveň. A co víc? Prostřednictvím těchto webových stránek můžete napsat svůj názor na vše, co souvisí s TJ Sokol Roveň. Můžete psát své vzkazy, případně jakákoliv, pozitivní i negativní, hodnocení. Avšak zůstanou  jen ta  slušnou formou napsaná…sprosťárny, ty  budou nekompromisně smazány.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Historie kopané v Rovni</w:t>
      </w:r>
    </w:p>
    <w:p>
      <w:pPr>
        <w:pStyle w:val="Normal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</w:t>
      </w:r>
      <w:r>
        <w:rPr>
          <w:rStyle w:val="StrongEmphasis"/>
          <w:rFonts w:cs="Arial" w:ascii="Arial" w:hAnsi="Arial"/>
          <w:sz w:val="22"/>
          <w:szCs w:val="22"/>
        </w:rPr>
        <w:t xml:space="preserve">Upozorňujeme  zájemce o publikaci vydanou u příležitosti  významných výročí fotbalu v Rovni, že   si ji  mohou  zakoupit  za přijatelnou  cenu (stanovenou na úrovni výrobních nákladů 99,-Kč)   na  Obecním úřadě v Dolní Rovni, příp.  v obchodě našeho příznivce, p. Miloše Plecháčka  nebo přímo na  našem hřišti u p. Radka Krále či Ludvíka Motyčky. 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Na hřišti dostanete  k publikaci navíc  i vlaječku TJ Sokol Roveň !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</w:t>
      </w:r>
      <w:r>
        <w:rPr>
          <w:rStyle w:val="StrongEmphasis"/>
          <w:rFonts w:cs="Arial" w:ascii="Arial" w:hAnsi="Arial"/>
          <w:sz w:val="22"/>
          <w:szCs w:val="22"/>
        </w:rPr>
        <w:t xml:space="preserve">Pokud chcete nahlédnout do sepsané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historie dalších sportů v Rovni</w:t>
      </w:r>
      <w:r>
        <w:rPr>
          <w:rStyle w:val="StrongEmphasis"/>
          <w:rFonts w:cs="Arial" w:ascii="Arial" w:hAnsi="Arial"/>
          <w:sz w:val="22"/>
          <w:szCs w:val="22"/>
        </w:rPr>
        <w:t xml:space="preserve"> (Česká házená, šachy, stolní tenis, hokejbal  vzpomínky p. Bohuslava Horáka nejen na sport, ale např.          i na ochotnické divadlo apod.),  tak přijďte  a prohlédněte si ji v restauraci Josefa Prokeše v Dolní Rovni za sokolovnou.   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w Cen MT Condensed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5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tjsokolroven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24:00Z</dcterms:created>
  <dc:creator>mirek a eva</dc:creator>
  <dc:description/>
  <cp:keywords/>
  <dc:language>en-US</dc:language>
  <cp:lastModifiedBy>mirek a eva</cp:lastModifiedBy>
  <cp:lastPrinted>2010-10-18T08:03:00Z</cp:lastPrinted>
  <dcterms:modified xsi:type="dcterms:W3CDTF">2010-10-19T16:59:00Z</dcterms:modified>
  <cp:revision>7</cp:revision>
  <dc:subject/>
  <dc:title>Roveňský poločas</dc:title>
</cp:coreProperties>
</file>