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209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alná hrom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alná hrom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48895</wp:posOffset>
                </wp:positionV>
                <wp:extent cx="2294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ntrolní kom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.8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ntrolní ko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</wp:posOffset>
                </wp:positionV>
                <wp:extent cx="2400300" cy="114300"/>
                <wp:effectExtent l="635" t="5080" r="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6pt" to="539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6pt" to="351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2171700" cy="342900"/>
                <wp:effectExtent l="0" t="5080" r="127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539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52500</wp:posOffset>
                </wp:positionV>
                <wp:extent cx="7200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pt" to="611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525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pt" to="45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9525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5pt" to="612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pt" to="351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pt" to="351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405255</wp:posOffset>
                </wp:positionV>
                <wp:extent cx="2409190" cy="2409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vozní slož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osta jedno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dnatel jedno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ř jedno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11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vozní slož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osta jedno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dnatel jedno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spodář jedno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32092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ýbor jedno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ýbor jedno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1405255</wp:posOffset>
                </wp:positionV>
                <wp:extent cx="2409190" cy="2409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dbor všestra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seda odboru všestran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doucí jednotlivých oddílů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všestran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110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dbor všestran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dseda odboru všestrann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doucí jednotlivých oddílů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všestra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405255</wp:posOffset>
                </wp:positionV>
                <wp:extent cx="2409190" cy="2409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dbor spor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seda odboru spor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retář oddíl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doucí mužste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néři mužste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ávce hřišt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11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dbor spor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dseda odboru spor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retář oddíl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doucí mužste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enéři mužste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rávce hř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Organizační sché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8:00Z</dcterms:created>
  <dc:creator>Radek</dc:creator>
  <dc:description/>
  <cp:keywords/>
  <dc:language>en-US</dc:language>
  <cp:lastModifiedBy>Radek</cp:lastModifiedBy>
  <dcterms:modified xsi:type="dcterms:W3CDTF">2010-04-03T08:45:00Z</dcterms:modified>
  <cp:revision>2</cp:revision>
  <dc:subject/>
  <dc:title/>
</cp:coreProperties>
</file>